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Перечень документов, предоставляемых в ФСАР, для получения согласования на государственную аккредитацию:</w:t>
        <w:br/>
      </w:r>
      <w:r>
        <w:rPr>
          <w:rFonts w:cs="Times New Roman" w:ascii="Times New Roman" w:hAnsi="Times New Roman"/>
          <w:bCs/>
          <w:color w:val="404040"/>
        </w:rPr>
        <w:t>1. Заявление в свободной форме, с указанием необходимых к предоставлению для аккредитации документов от ФСАР, в заявлении указать срок назначенной государственной аккредитации.</w:t>
        <w:br/>
        <w:t>2. Состав руководящих орган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3. Реестр членов.</w:t>
        <w:br/>
        <w:t>4. Копии учредительных документов и устав (для юридических лиц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5. Протокол о создании организации, в случае переименования, внесений изменений в устав или смены руководителя, состава руководящих и ревизионных органов – протоколы общего собрания (конференции и т.п.) по изменениям.</w:t>
        <w:br/>
        <w:t>6. Программу развития по виду спорта, или корректировку к программе развития по виду спорта, в случае если предыдущая программа еще реализуется.</w:t>
        <w:br/>
        <w:t>7. Общая информационная справка (по прилагаемой форм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Информационная справка по состоянию на «____» __________ 202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И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Наименование Региональной федерации / Регионального отделения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ты региональной феде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ФИО, должность, телефон, эл.адрес, инфо о деятельности помимо федерации, если таковая имеетс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контактное лицо </w:t>
            </w:r>
            <w:r>
              <w:rPr>
                <w:rFonts w:cs="Times New Roman" w:ascii="Times New Roman" w:hAnsi="Times New Roman"/>
              </w:rPr>
              <w:t>(ФИО, должность, телефон, эл.адрес, инфо о деятельности помимо федерации, если таковая имее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щ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966"/>
      </w:tblGrid>
      <w:tr>
        <w:trPr>
          <w:trHeight w:val="140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/секций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 с отделением стрельбы из арбалета / Секции стрельбы из арбалета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</w:tr>
      <w:tr>
        <w:trPr>
          <w:trHeight w:val="135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елковых объектов (собственных, арендуемых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объекты стрельбы из арбалета (полное наименование)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……</w:t>
            </w:r>
          </w:p>
        </w:tc>
      </w:tr>
      <w:tr>
        <w:trPr>
          <w:trHeight w:val="99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енеров, инструкторов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О, образование, стаж, звание/категория:</w:t>
            </w:r>
          </w:p>
          <w:p>
            <w:pPr>
              <w:pStyle w:val="Style23"/>
              <w:spacing w:lineRule="auto" w:line="276"/>
              <w:ind w:right="-14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  <w:p>
            <w:pPr>
              <w:pStyle w:val="Style23"/>
              <w:spacing w:lineRule="auto" w:line="276"/>
              <w:ind w:right="-14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  <w:p>
            <w:pPr>
              <w:pStyle w:val="Style23"/>
              <w:spacing w:lineRule="auto" w:line="276"/>
              <w:ind w:right="-14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</w:t>
            </w:r>
          </w:p>
        </w:tc>
      </w:tr>
      <w:tr>
        <w:trPr>
          <w:trHeight w:val="63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анимающихся стрельбой из арбалета в регион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, входящих в спортивные сборные команды РФ по стрельбе из арбалет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указать ФИО и звание спортсмена)</w:t>
            </w:r>
          </w:p>
          <w:p>
            <w:pPr>
              <w:pStyle w:val="Style23"/>
              <w:spacing w:lineRule="auto" w:line="27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 ЗМС, МСМК, МС, КМС и имеющих 1 разряд, массовые разряды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МС – ____ челов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СМК – _____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С – _____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МС – _____ челов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разряд – _____ челов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ссовые разряды – _____ человек.</w:t>
            </w:r>
          </w:p>
        </w:tc>
      </w:tr>
      <w:tr>
        <w:trPr>
          <w:trHeight w:val="156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по присвоениям за период аккредитации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МС – ____ челов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СМК – _____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С – _____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МС – _____ челов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разряд – _____ челов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ссовые разряды – _____ человек.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удей, имеющих 1 и Всероссийскую категорию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К – ____ челов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кат. – ____ челове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правка по участию спортсменов призеров во всероссийских соревнования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ериод предыдущей аккредитации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___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440"/>
        <w:gridCol w:w="1999"/>
        <w:gridCol w:w="382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ы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 далее по годам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Участие спортивных судей в судействе Всероссийских соревнований в период предыдущей аккредитации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01"/>
        <w:gridCol w:w="1174"/>
        <w:gridCol w:w="3354"/>
        <w:gridCol w:w="240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ревнование (наименование, сроки, место про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какой должности (включая волонтерство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 соревнованиях регионального и муниципального уровней, проводимых в период предыдущей акк</w:t>
      </w:r>
      <w:r>
        <w:rPr/>
        <w:t>редитаци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73"/>
        <w:gridCol w:w="1271"/>
        <w:gridCol w:w="1286"/>
        <w:gridCol w:w="1435"/>
        <w:gridCol w:w="125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ная групп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4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12:00Z</dcterms:created>
  <dc:creator>Admin</dc:creator>
  <dc:description/>
  <cp:keywords/>
  <dc:language>en-US</dc:language>
  <cp:lastModifiedBy>елена чикишева</cp:lastModifiedBy>
  <cp:lastPrinted>2024-04-19T11:26:00Z</cp:lastPrinted>
  <dcterms:modified xsi:type="dcterms:W3CDTF">2024-07-31T13:31:00Z</dcterms:modified>
  <cp:revision>4</cp:revision>
  <dc:subject/>
  <dc:title>Информационная справка</dc:title>
</cp:coreProperties>
</file>