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евой арбалет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851"/>
        <w:gridCol w:w="928"/>
        <w:gridCol w:w="1057"/>
        <w:gridCol w:w="2523"/>
        <w:gridCol w:w="1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результат в 2023 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ципл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норматива в 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ник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м, 3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с, Р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, 120в+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,35м, 180в+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с, Р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шев Фед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, 120в+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чук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,35м, 180в+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чный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, 120в+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бурин Семе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,35м, 180в+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Се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м, 3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ук Лол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,35м, 180в+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ченко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, 12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м, 3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,35м, 180в+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, 12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шкин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, 120в+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,35м, 180в+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х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, 120в+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-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енко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3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0,35м, 9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-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м, 3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-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нко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м, 3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-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м, 3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-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о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, 4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-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юзова Анг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, 4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-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асова Ю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м, 3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-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 Васи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, 4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-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м, 3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-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й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, 4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соста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м, 3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мс, Р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Р-2к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, 6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мс, Р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бин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Р-1к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, 6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мс, Р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Р-1к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, 6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смк, Р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И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Р-1к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м, 6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с, Р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цурова Ли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ХБ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роленко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С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Р-2к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м, 6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мс, Р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-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Щербакова Сладисл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.042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-2 Ю-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м, 6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смк, РТС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чевый арбалет</w:t>
      </w:r>
    </w:p>
    <w:tbl>
      <w:tblPr>
        <w:tblW w:w="103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69"/>
        <w:gridCol w:w="851"/>
        <w:gridCol w:w="928"/>
        <w:gridCol w:w="1057"/>
        <w:gridCol w:w="2233"/>
        <w:gridCol w:w="14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ож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чший результат в 2023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ципли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норматива в 202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, 6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лк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, 4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, 4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цын Сав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, 4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шапская 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Б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, 6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уткина 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, 4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Л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, 4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с, РТ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-23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ерман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, 4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-23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, 6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вдеев Я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ЧР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м, 6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р, РТ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-23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иркова Елиза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м, 40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с, РТС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4:33:00Z</dcterms:created>
  <dc:creator>Шпили Вилли</dc:creator>
  <dc:description/>
  <cp:keywords/>
  <dc:language>en-US</dc:language>
  <cp:lastModifiedBy>Пользователь</cp:lastModifiedBy>
  <cp:lastPrinted>2020-03-16T13:52:00Z</cp:lastPrinted>
  <dcterms:modified xsi:type="dcterms:W3CDTF">2023-10-14T06:40:00Z</dcterms:modified>
  <cp:revision>5</cp:revision>
  <dc:subject/>
  <dc:title/>
</cp:coreProperties>
</file>